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I K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UXEVZFIGUBDDUYD5HHUKCMMH3MUQKMUT56L24IWLV7U7FSPR2DARIQCTGDSB34C6GJ5MUGOYRNI" alt="https://www.litoralpress.cl/paginaconsultas/Servicios_NClipDocumentos/Get_Imagen_Nota.aspx?LPKey=ZUUXEVZFIGUBDDUYD5HHUKCMMH3MUQKMUT56L24IWLV7U7FSPR2DARIQCTGDSB34C6GJ5MUGOYR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