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18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029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sal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o de la OCDE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LCZNUPYIT6M4U24RKAFBDH6V5XFBG3SI523PNKLLKRDWY3TKYFLMZ7HAIDEPJNGIDVNBDDOY2G2W6" alt="https://www.litoralpress.cl/paginaconsultas/Servicios_NClipDocumentos/Get_Imagen_Nota.aspx?LPKey=LCZNUPYIT6M4U24RKAFBDH6V5XFBG3SI523PNKLLKRDWY3TKYFLMZ7HAIDEPJNGIDVNBDDOY2G2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