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E23JI3OY6EXE3HBXFNHJMDMTEXHV5K7H32Z6K3KDVWZZ2475WJQI7V6UIGAOHUJTA3RNTOEFOVC" alt="https://www.litoralpress.cl/paginaconsultas/Servicios_NClipDocumentos/Get_Imagen_Nota.aspx?LPKey=IEE23JI3OY6EXE3HBXFNHJMDMTEXHV5K7H32Z6K3KDVWZZ2475WJQI7V6UIGAOHUJTA3RNTOEFO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UN3VJMYH3JQGIF5SZVASUTW3CUQU2F24M6DSTHJX3VZEQTM6QTZOL4Z2BOYUR2JXN5H5VV2RZILC" alt="https://www.litoralpress.cl/paginaconsultas/Servicios_NClipDocumentos/Get_Imagen_Nota.aspx?LPKey=GUN3VJMYH3JQGIF5SZVASUTW3CUQU2F24M6DSTHJX3VZEQTM6QTZOL4Z2BOYUR2JXN5H5VV2RZI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