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KNXLCKUMONPVNXQEMPASQCVWPTOURU24R3B672Y6NSXMHD3HKITNJLJUWWUEVU3XZORQSV23BQD4Y" alt="https://www.litoralpress.cl/paginaconsultas/Servicios_NClipDocumentos/Get_Imagen_Nota.aspx?LPKey=KNXLCKUMONPVNXQEMPASQCVWPTOURU24R3B672Y6NSXMHD3HKITNJLJUWWUEVU3XZORQSV23BQD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XNS4GTQMAUGHQEYIMAFTQZRIB3SOJI5KKMHSS4FN5HO5JZ65XLOLE3VJIIY3XMLERMOWWO2P74NA" alt="https://www.litoralpress.cl/paginaconsultas/Servicios_NClipDocumentos/Get_Imagen_Nota.aspx?LPKey=NXNS4GTQMAUGHQEYIMAFTQZRIB3SOJI5KKMHSS4FN5HO5JZ65XLOLE3VJIIY3XMLERMOWWO2P74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