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ific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chos del gobernador por t&amp;#250;nel de Agua Negra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PK4FOHCLKCZU3XZHCV7DPYT4IBOBI2FCCZHGKI5AGNHZRTU3U4ZVLEZPJVVVSCSLR2CI755MY25CY" alt="https://www.litoralpress.cl/paginaconsultas/Servicios_NClipDocumentos/Get_Imagen_Nota.aspx?LPKey=PK4FOHCLKCZU3XZHCV7DPYT4IBOBI2FCCZHGKI5AGNHZRTU3U4ZVLEZPJVVVSCSLR2CI755MY25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