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imonio es asesinado a balazos en asalto a su parcela y Matthei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QQJHI6T66KWVVJTS6BEJSSDQ7IHA24HYKTKXOXXWR4Z3DQXMNTG4ATXQ5XXBJLBGEIUTLORSJY6NQ" alt="https://www.litoralpress.cl/paginaconsultas/Servicios_NClipDocumentos/Get_Imagen_Nota.aspx?LPKey=QQJHI6T66KWVVJTS6BEJSSDQ7IHA24HYKTKXOXXWR4Z3DQXMNTG4ATXQ5XXBJLBGEIUTLORSJY6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