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mpresionante para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Q33Q6JKPXAXKCBPWLHLUZENWKDA2H6AD2IASOBI4HA44L55BS3O7G5AST3U2CR5CLVKH2XAGV7L56" alt="https://www.litoralpress.cl/paginaconsultas/Servicios_NClipDocumentos/Get_Imagen_Nota.aspx?LPKey=Q33Q6JKPXAXKCBPWLHLUZENWKDA2H6AD2IASOBI4HA44L55BS3O7G5AST3U2CR5CLVKH2XAGV7L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9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1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mpresionante para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IMWMTDHO7WRKFZ2SPRFVIKKXESHYI5UVITETD25V7X6EBDDS2S7SI5BYJJAQ5RSCHCXLIELGITS4Q" alt="https://www.litoralpress.cl/paginaconsultas/Servicios_NClipDocumentos/Get_Imagen_Nota.aspx?LPKey=IMWMTDHO7WRKFZ2SPRFVIKKXESHYI5UVITETD25V7X6EBDDS2S7SI5BYJJAQ5RSCHCXLIELGITS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