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5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52.6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WGM5RABS3J52IOJUBWGNKSMYHUZE5WHLXM3POKXZ2WQCARVMY6U5ABRSALB777ZIKRNP27MYFUPKO" alt="https://www.litoralpress.cl/paginaconsultas/Servicios_NClipDocumentos/Get_Imagen_Nota.aspx?LPKey=WGM5RABS3J52IOJUBWGNKSMYHUZE5WHLXM3POKXZ2WQCARVMY6U5ABRSALB777ZIKRNP27MYFUP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