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132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Morales, presidente del Consejo de Rectores Verteb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2E2LG3VPU2PWKMRGROLGMJQPY3IV5XSQFGJKJIPHM542BSNM4M73SNNCFZ25W7L6HENATLAS2RDNQ" alt="https://www.litoralpress.cl/paginaconsultas/Servicios_NClipDocumentos/Get_Imagen_Nota.aspx?LPKey=2E2LG3VPU2PWKMRGROLGMJQPY3IV5XSQFGJKJIPHM542BSNM4M73SNNCFZ25W7L6HENATLAS2RD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