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9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26F5455U7MXQGFRWS5XTS2UIZEA74XTAYUARKB33OE675CYM5YSL22VU6YVDIXOGNZEVGXI6QBE4W" alt="https://www.litoralpress.cl/paginaconsultas/Servicios_NClipDocumentos/Get_Imagen_Nota.aspx?LPKey=26F5455U7MXQGFRWS5XTS2UIZEA74XTAYUARKB33OE675CYM5YSL22VU6YVDIXOGNZEVGXI6QBE4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