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39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27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Arica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FC4VTOUOQJH5FA7G7WTVP4PVZTBAKV3CAPR5XXNPMSEUJZIFSTGDLMFVCLY537ICLCWTFWFZQFSHO" alt="https://www.litoralpress.cl/paginaconsultas/Servicios_NClipDocumentos/Get_Imagen_Nota.aspx?LPKey=FC4VTOUOQJH5FA7G7WTVP4PVZTBAKV3CAPR5XXNPMSEUJZIFSTGDLMFVCLY537ICLCWTFWFZQFS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