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9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57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JXWLP42XEZIQLZLLTGS5BER3A3BA2SWXBCSYTUBI7EB2U7MNRMFKTEO34YF54JW3MDLVP6UUCZIHW" alt="https://www.litoralpress.cl/paginaconsultas/Servicios_NClipDocumentos/Get_Imagen_Nota.aspx?LPKey=JXWLP42XEZIQLZLLTGS5BER3A3BA2SWXBCSYTUBI7EB2U7MNRMFKTEO34YF54JW3MDLVP6UUCZI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