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7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El Abra re&amp;#250;ne a productores en primera versi&amp;#243;n de feria agropecu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CEL65J7JBJKF4MGPH2Y5DXZ6TSO6ML6EGDDFYRQZ7KOZ5IHYK2VATGMLLEMB4DIWVBU3XMOELXE6U" alt="https://www.litoralpress.cl/paginaconsultas/Servicios_NClipDocumentos/Get_Imagen_Nota.aspx?LPKey=CEL65J7JBJKF4MGPH2Y5DXZ6TSO6ML6EGDDFYRQZ7KOZ5IHYK2VATGMLLEMB4DIWVBU3XMOELXE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