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97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63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XDGZB5PQW757X4GVAGG23S32WKKS5PRLVLOFGYOFNNJDF5K6OETTHYE54AW5PFHRAZA4KKICI6VXU" alt="https://www.litoralpress.cl/paginaconsultas/Servicios_NClipDocumentos/Get_Imagen_Nota.aspx?LPKey=XDGZB5PQW757X4GVAGG23S32WKKS5PRLVLOFGYOFNNJDF5K6OETTHYE54AW5PFHRAZA4KKICI6V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28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99.5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5" src="https://www.litoralpress.cl/paginaconsultas/Servicios_NClipDocumentos/Get_Imagen_Nota.aspx?LPKey=5DLB32ZGCSJWBS5PV3BE3H4KNMQVMP2NHBYRRMY5ZREEGUOBSERVZJM4OTST3366HI72FE3I56VQ4" alt="https://www.litoralpress.cl/paginaconsultas/Servicios_NClipDocumentos/Get_Imagen_Nota.aspx?LPKey=5DLB32ZGCSJWBS5PV3BE3H4KNMQVMP2NHBYRRMY5ZREEGUOBSERVZJM4OTST3366HI72FE3I56V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