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12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31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277.077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laudio Agostini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0" height="825" src="https://www.litoralpress.cl/paginaconsultas/Servicios_NClipDocumentos/Get_Imagen_Nota.aspx?LPKey=2LDDFFKIY6XT333QZVEX3RHQPAHJ7AR5TESWT35SIT7PHE4SAG5T4YWUWUHYB7U7Y7DZOUSMIM3Q2" alt="https://www.litoralpress.cl/paginaconsultas/Servicios_NClipDocumentos/Get_Imagen_Nota.aspx?LPKey=2LDDFFKIY6XT333QZVEX3RHQPAHJ7AR5TESWT35SIT7PHE4SAG5T4YWUWUHYB7U7Y7DZOUSMIM3Q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