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CY6FK7TZSQTWTZ2NDACIZV6JDXK5PBPK5G2ZT65L2MXTUDIBRU6G" alt="https://www.litoralpress.cl/paginaconsultas/Servicios_NClipDocumentos/Get_Imagen_Nota.aspx?LPKey=M6LA4YCXXZWNJZFUADWWHJE45CY6FK7TZSQTWTZ2NDACIZV6JDXK5PBPK5G2ZT65L2MXTUDIBRU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