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 Vial y boom dela Bol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SBG6RUSJD4OERBHQ526MSSV5EGURH45EM7GR5SWR24FNDUZYFUKQC6H3RB2OKC6ECQNPIKG53VULM" alt="https://www.litoralpress.cl/paginaconsultas/Servicios_NClipDocumentos/Get_Imagen_Nota.aspx?LPKey=SBG6RUSJD4OERBHQ526MSSV5EGURH45EM7GR5SWR24FNDUZYFUKQC6H3RB2OKC6ECQNPIKG53V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