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760.1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libro que narra la vida pol&amp;#237;tica de Mario Vargas Llosa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5IAAZJJ74MDXYPUSXI5EOF7OE6TRMPJ5VDWLXVQBBOTLCDORUR7GEIJR5QUU53QOMTRNNABBPMLP2" alt="https://www.litoralpress.cl/paginaconsultas/Servicios_NClipDocumentos/Get_Imagen_Nota.aspx?LPKey=5IAAZJJ74MDXYPUSXI5EOF7OE6TRMPJ5VDWLXVQBBOTLCDORUR7GEIJR5QUU53QOMTRNNABBPMLP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4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4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06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l libro que narra la vida pol&amp;#237;tica de Mario Vargas Llosa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WJ7OFHF42Z7BZV3XVSC5QQTOXHP5ADIAZZ7ER2SRL7LHOIVZRX6CJWAKDMSUEEYQQKC5GUIZABGHM" alt="https://www.litoralpress.cl/paginaconsultas/Servicios_NClipDocumentos/Get_Imagen_Nota.aspx?LPKey=WJ7OFHF42Z7BZV3XVSC5QQTOXHP5ADIAZZ7ER2SRL7LHOIVZRX6CJWAKDMSUEEYQQKC5GUIZABG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