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7B663YYMNCYGIOCQNLNW6RL46ZRO2EPBFZ3IIY5GELQBHXTHTF3K" alt="https://www.litoralpress.cl/paginaconsultas/Servicios_NClipDocumentos/Get_Imagen_Nota.aspx?LPKey=PRO4RN4J6A3ZU4SETKPMPRSK57B663YYMNCYGIOCQNLNW6RL46ZRO2EPBFZ3IIY5GELQBHXTHTF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JBMRV5KREKMWI54IYLHO3VBHEGCKHUYDSO6TA7P3O4QSTT7UHF7G" alt="https://www.litoralpress.cl/paginaconsultas/Servicios_NClipDocumentos/Get_Imagen_Nota.aspx?LPKey=BPTULLR6B3YY6BMK46UXWBHGDJBMRV5KREKMWI54IYLHO3VBHEGCKHUYDSO6TA7P3O4QSTT7UHF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