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5HAQB6W4HU4W6VIUEDH4HXMDOLJTM3HAFMXV6COZFN3CX74XPFE" alt="https://www.litoralpress.cl/paginaconsultas/Servicios_NClipDocumentos/Get_Imagen_Nota.aspx?LPKey=JHOU6AM3ZEMVFJFUZC3A6GSZCE5HAQB6W4HU4W6VIUEDH4HXMDOLJTM3HAFMXV6COZFN3CX74X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