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Maduro proyecta su nuevo mandato con un reforz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YWUOZTVJ7V2MCVWPNTEGSFL4H62UBE4SCLSOJDE6N45TJY77WJXGY4BOWIW7M6ZTOOG767E7BCUM2" alt="https://www.litoralpress.cl/paginaconsultas/Servicios_NClipDocumentos/Get_Imagen_Nota.aspx?LPKey=YWUOZTVJ7V2MCVWPNTEGSFL4H62UBE4SCLSOJDE6N45TJY77WJXGY4BOWIW7M6ZTOOG767E7BCU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