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79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45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LBQACPTB62UWV7OXCOKOFAQ4Q25YAOCUPGCKPK3P6TDYYZ5N6BKF5AJQINKPVC5FNXFQET73PDNO" alt="https://www.litoralpress.cl/paginaconsultas/Servicios_NClipDocumentos/Get_Imagen_Nota.aspx?LPKey=ALBQACPTB62UWV7OXCOKOFAQ4Q25YAOCUPGCKPK3P6TDYYZ5N6BKF5AJQINKPVC5FNXFQET73PD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