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07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25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vu O&amp;#39;Higgins realiz&amp;#243; la inauguraci&amp;#243;n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arrio Villa Los Jardines de Peralillo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QD5GOW5IV2Q273P63MLOSXGKR4QBMZ4RTPXV335LUXH7E3IB5HPO5LAETYWXFT6ODVNUMDG6VD2RY" alt="https://www.litoralpress.cl/paginaconsultas/Servicios_NClipDocumentos/Get_Imagen_Nota.aspx?LPKey=QD5GOW5IV2Q273P63MLOSXGKR4QBMZ4RTPXV335LUXH7E3IB5HPO5LAETYWXFT6ODVNUMDG6VD2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