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82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95.0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vocan a informarse sobre la platafor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3" src="https://www.litoralpress.cl/paginaconsultas/Servicios_NClipDocumentos/Get_Imagen_Nota.aspx?LPKey=VNGO2WMI7DCIAZLNLHDBWBZHVLR6ZU3BTPYVY3KDEINLMIYW7ZL7K5ARY2LMJDIMSSZYOF7S6P4U6" alt="https://www.litoralpress.cl/paginaconsultas/Servicios_NClipDocumentos/Get_Imagen_Nota.aspx?LPKey=VNGO2WMI7DCIAZLNLHDBWBZHVLR6ZU3BTPYVY3KDEINLMIYW7ZL7K5ARY2LMJDIMSSZYOF7S6P4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