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93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49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J643BPGMAHZTK46HUFHOSLIQULZJK773P6F5J4MBVOTKQ2SOLD4WUKC6VXVS7E34GK2DBCQ7A36YM" alt="https://www.litoralpress.cl/paginaconsultas/Servicios_NClipDocumentos/Get_Imagen_Nota.aspx?LPKey=J643BPGMAHZTK46HUFHOSLIQULZJK773P6F5J4MBVOTKQ2SOLD4WUKC6VXVS7E34GK2DBCQ7A36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