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7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HL7HSG5I6HARLBH6KYTQSFCSWTCOOCWYI7ZRYJCNH7RGOP3RQAAXL5Q7AL42LGGN27NZHIMCEQE" alt="https://www.litoralpress.cl/paginaconsultas/Servicios_NClipDocumentos/Get_Imagen_Nota.aspx?LPKey=LVHL7HSG5I6HARLBH6KYTQSFCSWTCOOCWYI7ZRYJCNH7RGOP3RQAAXL5Q7AL42LGGN27NZHIMCE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