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2UTTVEW5YHD5FT46CKLTMHCD2JHLBO76XNSP4Q6FGFYQSJ3D2VYTPEFE3QYQCI2ANKMIT5EYDX2OQ" alt="https://www.litoralpress.cl/paginaconsultas/Servicios_NClipDocumentos/Get_Imagen_Nota.aspx?LPKey=2UTTVEW5YHD5FT46CKLTMHCD2JHLBO76XNSP4Q6FGFYQSJ3D2VYTPEFE3QYQCI2ANKMIT5EYDX2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