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ONX4DYVQTGQCP5IRRYG3V2NEXXW6M5FA3IPH4UUN2NFTHDA2TDTM" alt="https://www.litoralpress.cl/paginaconsultas/Servicios_NClipDocumentos/Get_Imagen_Nota.aspx?LPKey=5WPTGOXIHAM2L77Q7LV3RQLWSONX4DYVQTGQCP5IRRYG3V2NEXXW6M5FA3IPH4UUN2NFTHDA2T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5QEEYZNK4G7OU6N34CULNS2SSXAK5OSYLIYMRRJWF7PNYUZ2M7EY" alt="https://www.litoralpress.cl/paginaconsultas/Servicios_NClipDocumentos/Get_Imagen_Nota.aspx?LPKey=F3TB2DSCOJFWVILSLESKT7RNQ5QEEYZNK4G7OU6N34CULNS2SSXAK5OSYLIYMRRJWF7PNYUZ2M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ERLYR7MQZ2KYVHYT4CUQLCQDNG4EXLQWGRMPNJJGVMIOSL6QPNFO" alt="https://www.litoralpress.cl/paginaconsultas/Servicios_NClipDocumentos/Get_Imagen_Nota.aspx?LPKey=UIDRMIDK7TV2XHSLMI3ZXQUXMERLYR7MQZ2KYVHYT4CUQLCQDNG4EXLQWGRMPNJJGVMIOSL6QPN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WHLEMMK2WKTRKRQANXFL5VRZENNHCAM6VJU56QMKGELWMDIMXAMU" alt="https://www.litoralpress.cl/paginaconsultas/Servicios_NClipDocumentos/Get_Imagen_Nota.aspx?LPKey=WYFZVXDAYJKDFKPIHJLJF2PL2WHLEMMK2WKTRKRQANXFL5VRZENNHCAM6VJU56QMKGELWMDIMXA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MUXBRUTUZSGAXAZ26JGZXIVTJOJBH7K3NBLMOKGFK4HM4PYGSBXA" alt="https://www.litoralpress.cl/paginaconsultas/Servicios_NClipDocumentos/Get_Imagen_Nota.aspx?LPKey=7M5CJDUXRO3MCQGO33XMUYBZHMUXBRUTUZSGAXAZ26JGZXIVTJOJBH7K3NBLMOKGFK4HM4PYGSB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6I3PWNZPDOSUP6QJAF4W6X5QUDZX3TW6Y2IVOBL2QYLFTV5RFLQW" alt="https://www.litoralpress.cl/paginaconsultas/Servicios_NClipDocumentos/Get_Imagen_Nota.aspx?LPKey=YP263MXKYPK6QXB3HJS5WTSRU6I3PWNZPDOSUP6QJAF4W6X5QUDZX3TW6Y2IVOBL2QYLFTV5RFL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