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05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explo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s comunidades con el paisaje volc&amp;#225;nico de la Regi&amp;#243;n del Biob&amp;#237;o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IQHN4BONYFOVUZFAD246CKMDEOS4F42ZUXAK643VJLJATLZNLLN7K46TWCJZI2USY6N3GOVCY2DTW" alt="https://www.litoralpress.cl/paginaconsultas/Servicios_NClipDocumentos/Get_Imagen_Nota.aspx?LPKey=IQHN4BONYFOVUZFAD246CKMDEOS4F42ZUXAK643VJLJATLZNLLN7K46TWCJZI2USY6N3GOVCY2D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