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2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DERA 76 / BHP Exploration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FODYAISARIC7M7OAR6W4QMKVP6CFG5BH7AVEQHNNSK6IDL4JJUIMC5BLGEAP2F74JGHMQSYTF6TE" alt="https://www.litoralpress.cl/paginaconsultas/Servicios_NClipDocumentos/Get_Imagen_Nota.aspx?LPKey=MFODYAISARIC7M7OAR6W4QMKVP6CFG5BH7AVEQHNNSK6IDL4JJUIMC5BLGEAP2F74JGHMQSYTF6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