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1.887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avecino le dedic&amp;#243; su gol a los m&amp;#233;d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Q6DD2MT7HO52SUNL2QRQLZNU6SGUQ63WGI45AE6WREY6UPO23FALQHMEUEJYRB7IIYIAOP5SUM3YG" alt="https://www.litoralpress.cl/paginaconsultas/Servicios_NClipDocumentos/Get_Imagen_Nota.aspx?LPKey=Q6DD2MT7HO52SUNL2QRQLZNU6SGUQ63WGI45AE6WREY6UPO23FALQHMEUEJYRB7IIYIAOP5SUM3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