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4SEN2FYC72THKCSUEN7TPMP5HAALUONR37OUGXUK23SGHQW5MJ2DEBN6O7VXFE5KHLUOQJCIJ6" alt="https://www.litoralpress.cl/paginaconsultas/Servicios_NClipDocumentos/Get_Imagen_Nota.aspx?LPKey=3CW4SEN2FYC72THKCSUEN7TPMP5HAALUONR37OUGXUK23SGHQW5MJ2DEBN6O7VXFE5KHLUOQJCI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XLQTO6FU43VXJ7MO3CZBBLYVSHPFOT36XDVCJMEMCKQVT3Q2ZARHHF6JD4WTRK66W6YCEW6FFTM" alt="https://www.litoralpress.cl/paginaconsultas/Servicios_NClipDocumentos/Get_Imagen_Nota.aspx?LPKey=B2XLQTO6FU43VXJ7MO3CZBBLYVSHPFOT36XDVCJMEMCKQVT3Q2ZARHHF6JD4WTRK66W6YCEW6F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