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2" height="825" src="https://www.litoralpress.cl/paginaconsultas/Servicios_NClipDocumentos/Get_Imagen_Nota.aspx?LPKey=4VP5NXYVHE3MYUBH63OFE2RYJO7PHULUMUMMZSUCISU6I2RBRU3ZYCANBBTZSJTOOLNWZ7TME23YE" alt="https://www.litoralpress.cl/paginaconsultas/Servicios_NClipDocumentos/Get_Imagen_Nota.aspx?LPKey=4VP5NXYVHE3MYUBH63OFE2RYJO7PHULUMUMMZSUCISU6I2RBRU3ZYCANBBTZSJTOOLNWZ7TME23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PSMSLF42ZWJOY46VMBPEV4YX3LVVK3HTRN7WFQXLIWODZAZBEXWKJNG7K5YCZ6CAAWN5DVCEL67G4" alt="https://www.litoralpress.cl/paginaconsultas/Servicios_NClipDocumentos/Get_Imagen_Nota.aspx?LPKey=PSMSLF42ZWJOY46VMBPEV4YX3LVVK3HTRN7WFQXLIWODZAZBEXWKJNG7K5YCZ6CAAWN5DVCEL67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