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18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tean retomar ide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cara a &amp;#233;poca de mayor riesgo vial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FJY6BWLNJZHG4GCOWTO2LHUCQAHRHCEDZ2DCK2EMZ5NQPMJEVS4J4F4Z3N5JXKQ5EGWBKA24G2SKE" alt="https://www.litoralpress.cl/paginaconsultas/Servicios_NClipDocumentos/Get_Imagen_Nota.aspx?LPKey=FJY6BWLNJZHG4GCOWTO2LHUCQAHRHCEDZ2DCK2EMZ5NQPMJEVS4J4F4Z3N5JXKQ5EGWBKA24G2S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