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1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S6DXYI4EOJERK62RZNK5VGVS4X3ALBZWDZLIOWGJHG3NVJCENYSTSRL2IRIARYXT4DHIY4HIQNUC" alt="https://www.litoralpress.cl/paginaconsultas/Servicios_NClipDocumentos/Get_Imagen_Nota.aspx?LPKey=AS6DXYI4EOJERK62RZNK5VGVS4X3ALBZWDZLIOWGJHG3NVJCENYSTSRL2IRIARYXT4DHIY4HIQN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1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ON57RF2GLAUW3KBVZGQN3BQN6WB65LQNU2BYNCQP2J6AVL3TWNNQDEEIVKVU46TKEI5D4GSXXDQ" alt="https://www.litoralpress.cl/paginaconsultas/Servicios_NClipDocumentos/Get_Imagen_Nota.aspx?LPKey=NNON57RF2GLAUW3KBVZGQN3BQN6WB65LQNU2BYNCQP2J6AVL3TWNNQDEEIVKVU46TKEI5D4GSXX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