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76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530.6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idio El&amp;#233;ctrico a Pymes: puerto porque tiene apoyos independiente de coalici&amp;#243;n</w:t>
      </w:r>
      <w:r>
        <w:rPr>
          <w:rFonts w:eastAsia="Courier" w:cs="Courier" w:ascii="Courier" w:hAnsi="Courier"/>
          <w:color w:val="000000"/>
          <w:sz w:val="24"/>
          <w:szCs w:val="24"/>
        </w:rPr>
        <w:t>Est&amp;#225; en c&amp;#225;mara y en buen&lt;/b&gt;&lt;/td&gt;&lt;/tr&gt;&lt;tr&gt;&lt;td colspan='6'&gt;&amp;nbsp;&lt;/tr&gt;&lt;tr&gt;&lt;td colspan='6' height='830' valign='top'&gt;&lt;p align='center'&gt;&lt;img border="0" width="750" height="740" src="https://www.litoralpress.cl/paginaconsultas/Servicios_NClipDocumentos/Get_Imagen_Nota.aspx?LPKey=66L5FKLMBZV7XU3S5BTNGXM4LGAMC5DX777P6CI3PRS47B3US3DWICKYTLA3DRV46RZALCCEP6YBY" alt="https://www.litoralpress.cl/paginaconsultas/Servicios_NClipDocumentos/Get_Imagen_Nota.aspx?LPKey=66L5FKLMBZV7XU3S5BTNGXM4LGAMC5DX777P6CI3PRS47B3US3DWICKYTLA3DRV46RZALCCEP6Y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