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6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triple jornada de semina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6MI73CJRJJED2LFT3Q7B7CM4SY7N4IGW2OUBRSFBPMP6QMKTHQCXOSXZJV7AWGKG2ZSWCMHPYVWGS" alt="https://www.litoralpress.cl/paginaconsultas/Servicios_NClipDocumentos/Get_Imagen_Nota.aspx?LPKey=6MI73CJRJJED2LFT3Q7B7CM4SY7N4IGW2OUBRSFBPMP6QMKTHQCXOSXZJV7AWGKG2ZSWCMHPYVW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