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00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nuncia que reactivar&amp;#225; proyectos sobre eutanasia y el CAE despu&amp;#233;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2" src="https://www.litoralpress.cl/paginaconsultas/Servicios_NClipDocumentos/Get_Imagen_Nota.aspx?LPKey=H565BY5UXJAT5YNEQCAKP34S6JR44W3TPRNLYFQT3RXRJY2QV7GBFL4SYVJ6PKSLCRGLTJHK6MANO" alt="https://www.litoralpress.cl/paginaconsultas/Servicios_NClipDocumentos/Get_Imagen_Nota.aspx?LPKey=H565BY5UXJAT5YNEQCAKP34S6JR44W3TPRNLYFQT3RXRJY2QV7GBFL4SYVJ6PKSLCRGLTJHK6MA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