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92,9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articipar en corri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Padre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Y5RTZ3QNEB35D2IK2INZ5YDNW6UPV5NHTZMAFMB7UZFQVTYXPMNLZAMGMZH6BB4MLKIFXKFBAAKOO" alt="https://www.litoralpress.cl/paginaconsultas/Servicios_NClipDocumentos/Get_Imagen_Nota.aspx?LPKey=Y5RTZ3QNEB35D2IK2INZ5YDNW6UPV5NHTZMAFMB7UZFQVTYXPMNLZAMGMZH6BB4MLKIFXKFBAAK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