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4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40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7% De las urgencia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fueron atendidas en hospitales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BAYPDODQZXCXC73QHBQAJVCZ7W5WGP4N4OUK2HBD3NW6QVTXV522VJN67ZKESRIBTMY26KSRNEOG2" alt="https://www.litoralpress.cl/paginaconsultas/Servicios_NClipDocumentos/Get_Imagen_Nota.aspx?LPKey=BAYPDODQZXCXC73QHBQAJVCZ7W5WGP4N4OUK2HBD3NW6QVTXV522VJN67ZKESRIBTMY26KSRNEO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