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861.496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e a que el 70% del cobre importado por EE.UU. proviene de Chile, expertos ven que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licar aranceles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JR65TNOHCYRQSFUNCAZBN6MJWNUX5Y64PYZVZZ4F4C2P76ZLNQIK7GA64YCYB4D3AU7CUC2TB62YY" alt="https://www.litoralpress.cl/paginaconsultas/Servicios_NClipDocumentos/Get_Imagen_Nota.aspx?LPKey=JR65TNOHCYRQSFUNCAZBN6MJWNUX5Y64PYZVZZ4F4C2P76ZLNQIK7GA64YCYB4D3AU7CUC2TB62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