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9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inspiraci&amp;#243;n en el D&amp;#237;a del &amp;#193;rbol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RO666VQBNYUJWLG22RNIW2YDDLO6LHF3W6JGMC3QTX47QYCQFDLVBJUHKMI3NUW3JPAUKMHP53ZYQ" alt="https://www.litoralpress.cl/paginaconsultas/Servicios_NClipDocumentos/Get_Imagen_Nota.aspx?LPKey=RO666VQBNYUJWLG22RNIW2YDDLO6LHF3W6JGMC3QTX47QYCQFDLVBJUHKMI3NUW3JPAUKMHP53Z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