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41,0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s espacios de la Regi&amp;#243;n de Valpara&amp;#237;so son pa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FP5ZDVJ7PPZVE6DJCVWVDNE7UPNBANZZRGQQVRGSFL3GUMMUTBBQM5EQLC3JHETAHTK3EMUHMC7VY" alt="https://www.litoralpress.cl/paginaconsultas/Servicios_NClipDocumentos/Get_Imagen_Nota.aspx?LPKey=FP5ZDVJ7PPZVE6DJCVWVDNE7UPNBANZZRGQQVRGSFL3GUMMUTBBQM5EQLC3JHETAHTK3EMUHMC7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