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2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WWDEGBUC4VJZVAHBB2IDB5KTBXIK7CSM3KDU55PHS6BGTE4FIUXTGOQS5OH7PQSRU7KZX22WJKLRG" alt="https://www.litoralpress.cl/paginaconsultas/Servicios_NClipDocumentos/Get_Imagen_Nota.aspx?LPKey=WWDEGBUC4VJZVAHBB2IDB5KTBXIK7CSM3KDU55PHS6BGTE4FIUXTGOQS5OH7PQSRU7KZX22WJKL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