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YNWWFUTOOJLIM4SZZEZ2HD4J3PXK2I3ZQXDQ4PKRAA6GUOB4JVJSWSUWDAK2D3A4FB6SQP7WR2DNY" alt="https://www.litoralpress.cl/paginaconsultas/Servicios_NClipDocumentos/Get_Imagen_Nota.aspx?LPKey=YNWWFUTOOJLIM4SZZEZ2HD4J3PXK2I3ZQXDQ4PKRAA6GUOB4JVJSWSUWDAK2D3A4FB6SQP7WR2D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