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Deviller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C5VU4GJRL3JOHJIFZQAT36A5QEYE25YBUXV62P5WQHLV42EOM5UXHXG2HGNVIMSVIJWHO25O3IXU6" alt="https://www.litoralpress.cl/paginaconsultas/Servicios_NClipDocumentos/Get_Imagen_Nota.aspx?LPKey=C5VU4GJRL3JOHJIFZQAT36A5QEYE25YBUXV62P5WQHLV42EOM5UXHXG2HGNVIMSVIJWHO25O3IX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Deviller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VO3TMWLYUXZ66CPS7QLCVNOGRJTHCSFX7EOSLFFU2T2SSKWXZPUIL32BM2JT2TYDY6NUV6KTM3EW4" alt="https://www.litoralpress.cl/paginaconsultas/Servicios_NClipDocumentos/Get_Imagen_Nota.aspx?LPKey=VO3TMWLYUXZ66CPS7QLCVNOGRJTHCSFX7EOSLFFU2T2SSKWXZPUIL32BM2JT2TYDY6NUV6KTM3E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