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K7JTKSHZLNSEWQB7JHB4EK35OCGTFWVXLX66B5FBTBMUYOON2QP2" alt="https://www.litoralpress.cl/paginaconsultas/Servicios_NClipDocumentos/Get_Imagen_Nota.aspx?LPKey=T7XZJZ6JQW43OTPIPJENHKXGLK7JTKSHZLNSEWQB7JHB4EK35OCGTFWVXLX66B5FBTBMUYOON2Q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