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GVQ4JKULMXYHRGUP7BPSZU2TZ7AYA4E2YGMXLK3OVO7BPF42VZBWUF7LOJUWJCYN4LXHYNN4KLA6" alt="https://www.litoralpress.cl/paginaconsultas/Servicios_NClipDocumentos/Get_Imagen_Nota.aspx?LPKey=QGVQ4JKULMXYHRGUP7BPSZU2TZ7AYA4E2YGMXLK3OVO7BPF42VZBWUF7LOJUWJCYN4LXHYNN4KL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