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6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tribuye cuestionamientos por Corf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HKNEFLYEFSZLJ36YSTUBAAWRFA45PFOBY22UDY5I5SGZ3NTP5M5EYVKMUAYUEKDCYY27IXQMSZAJ4" alt="https://www.litoralpress.cl/paginaconsultas/Servicios_NClipDocumentos/Get_Imagen_Nota.aspx?LPKey=HKNEFLYEFSZLJ36YSTUBAAWRFA45PFOBY22UDY5I5SGZ3NTP5M5EYVKMUAYUEKDCYY27IXQMSZA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