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BF6OP76HMOONRNY5YMAXB6K2CVZERQ6VHKAW5CLGYXFXBLDJLY2JORZ7U45H32P2VKRTIIHE3HM5C" alt="https://www.litoralpress.cl/paginaconsultas/Servicios_NClipDocumentos/Get_Imagen_Nota.aspx?LPKey=BF6OP76HMOONRNY5YMAXB6K2CVZERQ6VHKAW5CLGYXFXBLDJLY2JORZ7U45H32P2VKRTIIHE3HM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ZIFXIJCQJFDQCORYRNDOADYMCX7Q4IO62KTELNYBHVHBTE2FBW4OK24KYTGNCYDRQL2HPI2FD4Z3E" alt="https://www.litoralpress.cl/paginaconsultas/Servicios_NClipDocumentos/Get_Imagen_Nota.aspx?LPKey=ZIFXIJCQJFDQCORYRNDOADYMCX7Q4IO62KTELNYBHVHBTE2FBW4OK24KYTGNCYDRQL2HPI2FD4Z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